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школы МБОУ «Актанышская СОШ №1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Р.Ф.Гиздатулли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102/1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</w:t>
            </w:r>
            <w:r>
              <w:rPr>
                <w:sz w:val="24"/>
                <w:szCs w:val="24"/>
                <w:u w:val="single"/>
              </w:rPr>
              <w:t>28</w:t>
            </w:r>
            <w:r>
              <w:rPr>
                <w:sz w:val="24"/>
                <w:szCs w:val="24"/>
              </w:rPr>
              <w:t>_» _</w:t>
            </w:r>
            <w:r>
              <w:rPr>
                <w:sz w:val="24"/>
                <w:szCs w:val="24"/>
                <w:u w:val="single"/>
              </w:rPr>
              <w:t>августа</w:t>
            </w:r>
            <w:r>
              <w:rPr>
                <w:sz w:val="24"/>
                <w:szCs w:val="24"/>
              </w:rPr>
              <w:t xml:space="preserve"> 201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ч е б н ы й     п л а н</w:t>
      </w:r>
    </w:p>
    <w:p>
      <w:pPr>
        <w:pStyle w:val="Normal"/>
        <w:jc w:val="center"/>
        <w:rPr/>
      </w:pPr>
      <w:r>
        <w:rPr>
          <w:sz w:val="32"/>
          <w:szCs w:val="32"/>
        </w:rPr>
        <w:t>для 1-4 классов по федеральному государственному образовательному стандарту (ФГОС)</w:t>
      </w:r>
    </w:p>
    <w:p>
      <w:pPr>
        <w:pStyle w:val="Normal"/>
        <w:jc w:val="center"/>
        <w:rPr/>
      </w:pPr>
      <w:r>
        <w:rPr>
          <w:sz w:val="32"/>
          <w:szCs w:val="32"/>
        </w:rPr>
        <w:t>МБОУ «Актанышская средняя общеобразовательная школа №1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анышского муниципального района Р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4 / 2015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 на заседании педагогического </w:t>
      </w:r>
    </w:p>
    <w:p>
      <w:pPr>
        <w:pStyle w:val="Normal"/>
        <w:ind w:left="46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протокол № _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</w:rPr>
        <w:t>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sz w:val="24"/>
          <w:szCs w:val="24"/>
        </w:rPr>
        <w:t>от  «_29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августа</w:t>
      </w:r>
      <w:r>
        <w:rPr>
          <w:sz w:val="24"/>
          <w:szCs w:val="24"/>
        </w:rPr>
        <w:t xml:space="preserve"> 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учебному плану для 1-4 классов по ФГОС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БОУ АСОШ №1  на 2014-2015  учебный год</w:t>
      </w:r>
    </w:p>
    <w:p>
      <w:pPr>
        <w:pStyle w:val="Style19"/>
        <w:ind w:left="-284" w:right="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Учебный план муниципального бюджетного образовательного учреждения «Актанышская средняя общеобразовательная школа №1» Актанышского муниципального района Республики Татарстан на 2014-2015 учебный год составлен на основе письма МО и НРТ от 23.06.2012г. № 7699/12 «Об учебных планах для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IX</w:t>
      </w:r>
      <w:r>
        <w:rPr>
          <w:rFonts w:cs="Times New Roman" w:ascii="Times New Roman" w:hAnsi="Times New Roman"/>
          <w:sz w:val="24"/>
        </w:rPr>
        <w:t xml:space="preserve"> классов школ Республики Татарстан,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».</w:t>
      </w:r>
    </w:p>
    <w:p>
      <w:pPr>
        <w:pStyle w:val="Normal"/>
        <w:spacing w:before="120" w:after="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планы всех классов соответствуют нормативным документам, сохраняют предлагаемую структуру, учебные предметы, отвечают всем требованиям, предъявляемым к содержанию начального общего образования в соответствии с ФГОС НОО, не превышают обязательную и максимально допустимую нагрузку ученика. Учебный план и логика построения отражают цели и задачи, стоящие перед школой - создание условий для овладения учащимися базовыми учебными дисциплинами в соответствии с их учебными возможностями. </w:t>
      </w:r>
    </w:p>
    <w:p>
      <w:pPr>
        <w:pStyle w:val="Normal"/>
        <w:spacing w:before="120" w:after="0"/>
        <w:ind w:left="-284" w:firstLine="851"/>
        <w:jc w:val="both"/>
        <w:rPr/>
      </w:pPr>
      <w:r>
        <w:rPr>
          <w:sz w:val="24"/>
          <w:szCs w:val="24"/>
        </w:rPr>
        <w:t xml:space="preserve">Обучение в 1-м классе осуществляется с использованием «ступенчатого» режима обучения в первом полугодии ( в сентябре, октябре – по 3 урока в день по 35 минут каждый, в ноябре- декабре – по 4 урока по 35 минут каждый); во втором полугодии (январь-май) – по 4 урока по 45 минут каждый. Режим работы –  пятидневная учебная неделя. Смена обучения – первая. Продолжительность учебного года – 33 учебные недели. </w:t>
      </w:r>
    </w:p>
    <w:p>
      <w:pPr>
        <w:pStyle w:val="Normal"/>
        <w:spacing w:before="120" w:after="0"/>
        <w:ind w:left="-284" w:firstLine="851"/>
        <w:jc w:val="both"/>
        <w:rPr/>
      </w:pPr>
      <w:r>
        <w:rPr>
          <w:sz w:val="24"/>
          <w:szCs w:val="24"/>
        </w:rPr>
        <w:t>Продолжительность урока во 2-4 классах 45 минут . Режим работы – шестидневная  учебная неделя. Смена обучения – первая. Продолжительность учебного года –35 учебных недель.</w:t>
      </w:r>
    </w:p>
    <w:p>
      <w:pPr>
        <w:pStyle w:val="Normal"/>
        <w:spacing w:before="120" w:after="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1-2 классов использован третий вариант (модель 1) базисного учебного плана начального общего образования в соответствии с  ФГОС НОО. </w:t>
      </w:r>
    </w:p>
    <w:p>
      <w:pPr>
        <w:pStyle w:val="Normal"/>
        <w:spacing w:before="120" w:after="0"/>
        <w:ind w:left="-284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урочная деятельность организуется по направлениям развития личности: </w:t>
      </w:r>
    </w:p>
    <w:tbl>
      <w:tblPr>
        <w:tblW w:w="10807" w:type="dxa"/>
        <w:jc w:val="left"/>
        <w:tblInd w:w="-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44"/>
        <w:gridCol w:w="1985"/>
        <w:gridCol w:w="1984"/>
        <w:gridCol w:w="198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исслед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есёлой грам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ая грам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исследователь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гражданин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гражданин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м патрио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м патрио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доровом теле, здоровый дух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мас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и 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бы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и 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й тр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лые р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гра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моя деревня,вот мой дом род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наш общий 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ган яг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.в котором я жи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ерёд за побе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ч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Әдәплелек дәрселә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 поведения и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й себ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й себ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кымның гореф-гадәтлә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родослов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математ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м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ки и ум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еж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 крас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 рад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а - д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каранд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60"/>
        <w:gridCol w:w="1983"/>
        <w:gridCol w:w="1842"/>
        <w:gridCol w:w="2125"/>
        <w:gridCol w:w="2267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правление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г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Учусь созда-ва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-исследова-тель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- исследова-тел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- исследователь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триотическ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 и моя семь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- гражданин Росси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- гражданин Росс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- гражданин России»</w:t>
            </w:r>
          </w:p>
        </w:tc>
      </w:tr>
      <w:tr>
        <w:trPr>
          <w:trHeight w:val="85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Будь здо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Быстрее.Выше.Сильнее 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атраль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 кули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еатр дет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знай себ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Театр и мы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ственно- полезный тр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Наши руки  не знают ску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амоделкин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ород мастеров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Город мастеров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едческ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Юный эколо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оя малая родин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Вот моя деревня, вот мой дом родно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Край мой родной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интеллектуаьная деятель-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атематика и конструктирова-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Что? Где? Когда?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ки здоров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ас веселой грам-матики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культур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Уроки добро-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Уроки нрав-ствен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Уроки нрав-ственност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Узнай себя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Юный мате-мати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Юный математи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удожественно –эстетическая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трана маст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Мир глазами художни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Чудеса крас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Я рисую мир»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7"/>
        <w:gridCol w:w="2267"/>
        <w:gridCol w:w="2267"/>
        <w:gridCol w:w="2126"/>
      </w:tblGrid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в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чисе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исследо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исследователь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патриоты Росс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патри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гражданин России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о, мы ищем талан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 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 грамматика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езный тру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м чуде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содержания животных и ухода за раст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делкин 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знаю м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ое в природе. Жизнь растений и гриб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вое в природе. Жизнь растений и грибов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этик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нрав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</w:tr>
      <w:tr>
        <w:trPr>
          <w:trHeight w:val="5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 граммат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ёлая грам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родно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? Где? Когд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? Где? Когда?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ственно-эстетическая деятельнос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уга-д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й каранд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лазами художник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1984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деятель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-исследо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мека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ультура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атриоти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 родно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й родной кра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в котор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 жи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ворим правиль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ёлые стар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а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ир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лезный тру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вилл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лористи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дульное ори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аевед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имателная лингви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ы идём в теат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лекарственных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т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культур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збука дорожного дви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интеллектуальная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зопасная дор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Я познаю ми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кола пеше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знава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сёлая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учная рабо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имательная 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удожественно-эстетическ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на маст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ворим чудеса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для 1-4  классов в соответствии с  ФГОС Н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4"/>
        <w:gridCol w:w="425"/>
        <w:gridCol w:w="426"/>
        <w:gridCol w:w="425"/>
        <w:gridCol w:w="426"/>
        <w:gridCol w:w="425"/>
        <w:gridCol w:w="425"/>
        <w:gridCol w:w="425"/>
        <w:gridCol w:w="426"/>
        <w:gridCol w:w="426"/>
        <w:gridCol w:w="425"/>
        <w:gridCol w:w="425"/>
        <w:gridCol w:w="566"/>
        <w:gridCol w:w="567"/>
        <w:gridCol w:w="567"/>
      </w:tblGrid>
      <w:tr>
        <w:trPr>
          <w:trHeight w:val="392" w:hRule="exact"/>
        </w:trPr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г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г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б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в</w:t>
            </w:r>
          </w:p>
        </w:tc>
      </w:tr>
      <w:tr>
        <w:trPr>
          <w:trHeight w:val="39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0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 на татарском я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0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78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exact"/>
        </w:trPr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8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2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2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1664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, формируемая участниками образовательного процесса:</w:t>
            </w:r>
          </w:p>
          <w:p>
            <w:pPr>
              <w:pStyle w:val="Normal"/>
              <w:ind w:left="10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о допустимая недельная нагруз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658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58" w:hRule="exac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к финансированию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ЖИМ РАБОТЫ 1 классов МБОУ «АСОШ№1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ловиях введения в действие ФГОС НОО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Обучение в 1-м классе осуществляется с использованием «ступенчатого» режима обучения в первом полугодии(в сентябре, октябре- по 3 урока в день по 35 минут каждый, в ноябре-декабре - по 4 урока по 35минут каждый); во втором полугодии (январь-май) – по 4 урока по 45 минут кажд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дня учащихся 1 классов(сентябрь, октябрь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45-8.00 –Прием учащихся в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00-8.35- перв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40-9.15- второ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15-9.30-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30-10.05-трети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15-10.50-занятия по ФГОС Н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00 – 11.30 – прием детей в группу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.30 – 12.15 – прогулка, подвижные игры на свежем воздух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2.30 – 13.00 – обед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3.00 – 14.00 – занятия по ФГОС НО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4.00 – 15.00 – самоподготовка с физкультпаузами, работа в помощь учению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00 – 15.30 – клубный час, беседы на различные тем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30 – 16.00 – час здоровья, свободные игры, отдых на свежем воздух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жим дня учащихся 1 классов (ноябрь, декабр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45-8.00 –Прием учащихся в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00-8.35- перв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40-9.15- второ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15-9.30- 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30-10.05-трети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15-10.50-четверт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50-11.00- прием детей в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00 – 11.35– занятия по ФГОС НО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1.35 – 12.15 – прогулка, подвижные игры на свежем воздух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2.30 – 13.00 – обед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3.00 – 14.00 – занятия по ФГОС НО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4.00 – 15.00 – самоподготовка с физкультпаузами, работа в помощь учению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00 – 15.30 – клубный час, беседы на различные тем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30 – 16.00 – час здоровья, свободные игры, отдых на свежем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дня учащихся 1 классов (январь-ма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45-8.00 –Прием учащихся в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00-8.45- перв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45-8.55-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55-9.40- второ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50-10.35-трети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45-11.30-четверт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30-11.40 – прием детей  в групп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40-12.25– занятия по ФГОС Н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30 – 13.00 – обед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3.00 – 14.00 – занятия по ФГОС НО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4.00 – 15.00 – самоподготовка с физкультпаузами, работа в помощь учению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00 – 15.30 – клубный час, беседы на различные темы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5.30 – 16.00 – час здоровья, свободные игры, отдых на свежем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ЖИМ РАБОТЫ 2-3 классов МБОУ «АСОШ№1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словиях введения в действие ФГОС НО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м дня учащихся 2-3 клас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45-8.00 –Прием учащихся в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00-8.45- первы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45-8.55-завтр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55-9.40- второ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50-10.35-третий у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0.45-11.30-четвертый урок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11.40-12.25-пятый урок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30-11.40 – прием детей  в группу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2.30 – 12.40 – обед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2.40 – 13.10 – занятия по ФГОС НОО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3.20 - 13.50-   занятия по ФГОС НОО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3.50 – 14.50 – самоподготовка с физкультпаузами, работа в помощь учению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4.50 – 15.20 – клубный час, беседы на различные темы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15.20 – 16.00 – час здоровья, свободные игры, отдых на свежем возд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/>
      <w:autoSpaceDE w:val="true"/>
      <w:ind w:left="2992" w:right="2981" w:hanging="0"/>
      <w:jc w:val="both"/>
    </w:pPr>
    <w:rPr>
      <w:rFonts w:ascii="Arial" w:hAnsi="Arial" w:cs="Arial"/>
      <w:sz w:val="18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2:33:00Z</dcterms:created>
  <dc:creator>Guzalia</dc:creator>
  <dc:description/>
  <cp:keywords/>
  <dc:language>en-US</dc:language>
  <cp:lastModifiedBy>АСОШ №1</cp:lastModifiedBy>
  <cp:lastPrinted>2014-09-15T12:59:00Z</cp:lastPrinted>
  <dcterms:modified xsi:type="dcterms:W3CDTF">2014-09-15T08:59:00Z</dcterms:modified>
  <cp:revision>107</cp:revision>
  <dc:subject/>
  <dc:title>-2-</dc:title>
</cp:coreProperties>
</file>